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left"/>
        <w:rPr>
          <w:rFonts w:ascii="仿宋" w:hAnsi="仿宋" w:eastAsia="仿宋" w:cs="Arial"/>
          <w:bCs/>
          <w:color w:val="000000"/>
          <w:kern w:val="2"/>
          <w:sz w:val="32"/>
          <w:szCs w:val="36"/>
        </w:rPr>
      </w:pPr>
      <w:r>
        <w:rPr>
          <w:rFonts w:ascii="仿宋" w:hAnsi="仿宋" w:cs="Arial" w:eastAsia="仿宋"/>
          <w:bCs/>
          <w:color w:val="000000"/>
          <w:kern w:val="2"/>
          <w:sz w:val="32"/>
          <w:szCs w:val="36"/>
        </w:rPr>
        <w:t>附件</w:t>
      </w:r>
      <w:r>
        <w:rPr>
          <w:rFonts w:eastAsia="仿宋" w:cs="Arial" w:ascii="仿宋" w:hAnsi="仿宋"/>
          <w:bCs/>
          <w:color w:val="000000"/>
          <w:kern w:val="2"/>
          <w:sz w:val="32"/>
          <w:szCs w:val="36"/>
        </w:rPr>
        <w:t xml:space="preserve">1 </w:t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kern w:val="2"/>
          <w:sz w:val="36"/>
          <w:szCs w:val="36"/>
        </w:rPr>
      </w:pPr>
      <w:r>
        <w:rPr>
          <w:rFonts w:ascii="黑体" w:hAnsi="黑体" w:cs="Arial" w:eastAsia="黑体"/>
          <w:bCs/>
          <w:color w:val="000000"/>
          <w:kern w:val="2"/>
          <w:sz w:val="36"/>
          <w:szCs w:val="36"/>
        </w:rPr>
        <w:t>中国航空航天工具协会第四届会员大会代表名单</w:t>
      </w:r>
    </w:p>
    <w:tbl>
      <w:tblPr>
        <w:tblW w:w="9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398"/>
      </w:tblGrid>
      <w:tr>
        <w:trPr>
          <w:tblHeader w:val="true"/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单位名称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主管部门、军工集团、协会领导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国家国防科技工业局系统四司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国航空工业集团计划财务部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航工业基础技术研究院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航工业基础技术研究院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航工业基础技术研究院市场开发部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航工业发动机控股公司企业管理部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国航空综合技术研究所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国航天科技集团一院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国航天科技集团质量技术部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国航天科工集团科技与质量部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国航天科工集团科技与质量部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长城计测技术所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上海飞机制造有限公司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航空系统会员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沈飞公司生产准备处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1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厂）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哈飞公司工装厂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2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厂）</w:t>
            </w:r>
          </w:p>
        </w:tc>
      </w:tr>
      <w:tr>
        <w:trPr>
          <w:trHeight w:val="62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哈飞公司工程部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2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厂）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成飞公司技装公司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厂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航飞机西安飞机分公司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7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厂）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西飞公司技装公司工具处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(17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厂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陕飞技装公司采购供应部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(18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厂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洪都集团工装工具厂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(32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厂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洪都集团公司 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(32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厂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昌河飞机公司生产调度部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(37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厂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上海飞机制造有限公司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空空导弹研究院工程部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(014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心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哈尔滨东安公司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2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厂）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南方公司工模具分公司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(33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厂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沈阳黎明航发公司工装厂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(41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厂）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沈阳黎明航发公司技术中心工装所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(41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厂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成都航发公司工具装备分公司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(42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厂）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西安航发公司工具厂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(43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厂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贵州黎阳航空动力公司生产部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(46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厂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贵州黎阳航空动力公司工装厂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(46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厂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贵州西南工具公司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保定向阳航空精密机械公司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(54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厂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青岛前哨精密机械公司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(3337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厂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陕西航空硬质合金工具公司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(3147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厂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陕西航空宏峰精密机械工具公司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157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厂）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贵州红湖机械厂工具分厂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厂）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天津航空机电公司工艺所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厂）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西安航空动力公司工具分厂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(113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厂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西安庆安公司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14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厂）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西安庆安工模具有限公司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(114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厂）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秦岭特种电气公司工装厂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15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厂）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沈阳兴华航空电器公司工装中心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(117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厂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上海航空电器公司机加分厂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(118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厂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郑州飞机装备公司工具处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24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厂）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曙光电机厂工艺处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25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厂）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贵州云马飞机厂技术中心设计部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厂）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兰州万里航空机电公司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5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厂）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贵州红林机械公司生产部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43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厂）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贵州风雷军械公司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44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厂）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陕西宏远航空锻造有限责任公司模具厂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48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厂）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成都凯天电子公司特设厂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6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厂）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贵州新艺瑞风模具公司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7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厂）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航雷达与电子设备研究院机加模具厂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7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厂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陕西宝成仪表公司工装分公司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(21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厂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太原仪表公司工装模具厂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(22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厂）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青云仪表公司科技委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(23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厂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岳阳长江动力机械厂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(31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厂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贵州天义电器公司工具车间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(315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厂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荆门宏图飞机厂技术中心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(32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厂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肥江航飞机装备公司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(35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厂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贵阳万江新航机电公司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(355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厂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常州兰翔机械总厂工模具分公司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(37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厂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贵州利源液压公司工装厂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(50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厂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航科发动机控制系统公司工具厂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(503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厂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城南京机电液压工程中心制造部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(51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厂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陕西华兴汽车制动科技有限公司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(514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厂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石家庄飞机公司工具分厂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(52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厂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东方仪器厂扭矩公司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(53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厂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惠阳航空螺旋桨有限责任公司工装工具公司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(55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厂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宜宾三江机械公司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(57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厂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汉中燎原航空机电工程有限责任公司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(57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厂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贵州安大航空锻造公司机加分厂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(3007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厂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贵州平水机械公司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(3057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厂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陕西千山航空电子公司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327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厂）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航空精密机械所科运部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(303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所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国直升机设计研究所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(60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所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沈阳发动机设计所试验工厂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(606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所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航宇救生装备公司工装分公司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(61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所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成都飞机设计所制造中心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(61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所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航空动力控制系统所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(614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所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西安飞行自动控制研究所生产部工艺室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(618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所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航空材料研究院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(62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所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航空制造工程所总师办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(625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所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航空规划建设发展公司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航空航天大学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西北工业大学机电学院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南京航空航天大学国际教育学院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南京航空航天大学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沈航航空宇航工程学院机电学院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郑州航空工业管理学院航空工程系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国航空报社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南京万里航空工具器材有限公司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新航集团生产经营部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新航公司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车间数控编程室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新航公司豫北公司采购部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新航公司平原公司工具分厂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苏州美德航空航天材料公司总经理办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沈阳市航发机械加工有限责任公司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哈尔滨东安利峰刀具公司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ind w:left="420" w:hanging="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航天系统会员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航天科技集团一院工艺处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航天科工集团二院生产部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航天科工集团二院总装调部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航天科工集团三院质量技术部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航天科工集团三院总装总调部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航天科技集团四院科技部技术处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航天科技集团五院质量技术部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四川航天技术院（航天七院）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航天科技集团八院质量技术保障部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航天科技集团北京航天动力研究所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航天发射技术研究所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所）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精密机电控制设备所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航天科技集团一院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所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长征火箭技术有限公司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航天科技集团一院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19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厂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复材与结构制造厂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(703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所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航天峰光电子技术公司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首都航天机械公司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首都航天机械公司设备工装处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航天万源电器公司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航天科工集团二院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所工艺与标准化室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航天科工集团二院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99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厂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航天科工集团二院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所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航天科工集团二院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3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所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航天科工集团三院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06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所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航天科工集团二院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9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厂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航天科工集团三院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39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厂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航天科技集团烽火机械厂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11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厂）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西安航天动力机械厂技术部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414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厂）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航天科技集团五院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0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所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北京空间机电所 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航天科技集团五院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29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厂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上海空间推进研究所工艺处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0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所）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上海卫星装备研究所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09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所工艺室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上海航天精密机械所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所）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上海无线电设备所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(80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所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上海新跃仪表厂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03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所）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上海航天局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04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所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上海航天控制技术所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上海航天设备制造总厂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航天控制仪器所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时代电子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航天科技集团九院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厂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航天时代电子公司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航天时代电子公司科研生产部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华北航天工业学院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哈尔滨航天风华科技集团公司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航天科工集团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6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基地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航天科工集团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68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基地科技质量部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航天科技集团长征机械厂技术处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西安发动机厂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103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厂）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燎原无线电厂研究室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105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厂）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南京晨光集团公司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沈阳新乐公司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19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厂）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深圳市航天精密刀具公司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其他会员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陕西博天科技发展有限责任公司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西安易博软件有限责任公司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上海上飞飞机装备制造有限公司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衡水市向阳标准工具厂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成都中航工具有限公司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汉中万目仪电有限责任公司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浙江台州华荣模具有限公司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浙江诸暨骏乐机械制造厂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宜兴市宝登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金有限公司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重庆市吉盛刀具有限公司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蓝新特夹具技术有限</w:t>
            </w:r>
          </w:p>
        </w:tc>
      </w:tr>
    </w:tbl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1274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8:46:00Z</dcterms:created>
  <dc:creator>cape</dc:creator>
  <dc:description/>
  <dc:language>en-US</dc:language>
  <cp:lastModifiedBy>cape</cp:lastModifiedBy>
  <dcterms:modified xsi:type="dcterms:W3CDTF">2015-07-26T08:47:38Z</dcterms:modified>
  <cp:revision>2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